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-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  <w:highlight w:val="cyan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;宋体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加密狗、</w:t>
            </w:r>
            <w:r>
              <w:rPr>
                <w:rFonts w:eastAsia="仿宋_GB2312" w:cs="仿宋;宋体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;宋体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专用网（</w:t>
            </w:r>
            <w:r>
              <w:rPr>
                <w:rFonts w:eastAsia="仿宋_GB2312" w:cs="仿宋;宋体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;宋体" w:eastAsia="仿宋_GB2312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换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;宋体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;宋体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09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间断电源（</w:t>
            </w:r>
            <w:r>
              <w:rPr>
                <w:rFonts w:eastAsia="仿宋_GB2312" w:cs="仿宋;宋体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玩具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宋体" w:eastAsia="仿宋_GB2312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办公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座，但不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厢式专用汽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式专用汽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殡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钞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自行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量</w:t>
            </w:r>
            <w:r>
              <w:rPr>
                <w:rFonts w:eastAsia="仿宋_GB2312" w:cs="仿宋;宋体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;宋体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6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;宋体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警传感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硬盘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割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电视墙（拼接显示器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禁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功率放大器设备（功放设备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码音频工作站及配套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2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7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A1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、导航和测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自动化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设备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1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撑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行业应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嵌入式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安全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存储服务 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加工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内容加工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行维护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环境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件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软件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运维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106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运行维护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博览会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化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适用于长期使用、超过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08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58"/>
        <w:gridCol w:w="3744"/>
      </w:tblGrid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建筑用灯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车、船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内照明灯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地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  <w:highlight w:val="yellow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路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光标志、铭牌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比赛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摄影专用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货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客船及拖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驳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渔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、内水调查和开发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气作业和海底工程作业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挖泥、打桩船（驳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起重船和囤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面工作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作业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船坞、码头和维修工作船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舶制造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2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设施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上浮标、内河浮标、内河案标、系船浮标、井位浮标、浮标锚链（缆）、指路牌（里程牌）、雷达应答器、雷达反射器、航标遥测遥控终端、其他航标设施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2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标灯、闪光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航标灯、闪光器、换泡机、航标透镜、其他航标灯、闪光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用锅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星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定位导航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遥感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遥感用热成像设备、弗琅荷费谱线检别器、遥感终端设备、遥感应用系统星载摄像仪、微波辐射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地球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站天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上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上行线通信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事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卫星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卫星通信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下行线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卫星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转发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通信保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视转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发布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接收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卫星地面数据收集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电话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缆通信终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中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复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通信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纤色散补偿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纤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编码调制终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04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无线电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长波通信设备、短波通信设备、超短波通信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通信（网）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移动终端设备、基站子系统设备、交换子系统设备、分组交换子系统设备、移动增值业务平台设备、移动智能网设备、无线寻呼设备包、集群通信设备包、对讲设备、无线接入通信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电话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袖珍式无线电话机、机载式无线电话机、船载式无线电话机、车载式无线电话机、便携式无线电话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交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程控电话交换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41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;宋体" w:eastAsia="仿宋_GB2312"/>
                <w:szCs w:val="21"/>
              </w:rPr>
              <w:t>与多媒体通信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;宋体" w:eastAsia="仿宋_GB2312"/>
                <w:szCs w:val="21"/>
              </w:rPr>
              <w:t>交换机、帧中继交换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信设备维修备件、通信设备配套架设安装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机房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发射天线和接收天线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网络维护和管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41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信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达导航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军用雷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导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空管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空中交通管制雷达、机场场面监视雷达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5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港口交通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交通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气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测量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面测高雷达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空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对海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目标指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空补盲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跟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精密进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二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多基地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视距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源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50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面相控阵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地面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载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导航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舰船气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空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对海监视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目标指示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引导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空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二次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相控阵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航运管制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船载测量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舰船载雷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地面天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训练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图像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显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车厢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雷达发电机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5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雷达配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频节目制作和播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专用录放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音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听机（机组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画编辑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录像编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编辑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基校正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画录像控制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线性编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摄像机和信号源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级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准广播级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摄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电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字幕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钟信号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虚拟演播室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环境应用电视监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功能应用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成像应用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波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短波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立体声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频广播差转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音频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发射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波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米波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伴音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差转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动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广播电视发射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发射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视发射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和电视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播电视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信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传输天馈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广播电视传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信息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技视频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切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静止图像存储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分配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稳定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视频降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视编解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复用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其他视频信息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信号同步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帧同步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脉冲分配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工广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星广播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体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行站接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接收测试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及型卫星广播电视接收附加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卫星广播电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手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盘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播出周边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6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播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双金属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式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电偶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敏电阻温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接触式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变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校验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仪表附属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温度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弹簧管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纹管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片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盒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氧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氯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氨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氢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乙炔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腐蚀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耐振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温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2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压力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减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变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表校验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仪表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压力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压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轮流量仪表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浮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转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子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椭圆齿轮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腰轮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活塞式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圆盘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刮板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涡街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气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节流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仪表检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流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及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位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位及机械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及调节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示仪表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调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仪表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显示及调节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、电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单元组合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KF</w:t>
            </w:r>
            <w:r>
              <w:rPr>
                <w:rFonts w:ascii="仿宋_GB2312" w:hAnsi="仿宋_GB2312" w:cs="仿宋;宋体" w:eastAsia="仿宋_GB2312"/>
                <w:szCs w:val="21"/>
              </w:rPr>
              <w:t>系列气动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基地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绘图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绘图、划线或数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巡回检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装式电子综合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CAMAC</w:t>
            </w:r>
            <w:r>
              <w:rPr>
                <w:rFonts w:ascii="仿宋_GB2312" w:hAnsi="仿宋_GB2312" w:cs="仿宋;宋体" w:eastAsia="仿宋_GB2312"/>
                <w:szCs w:val="21"/>
              </w:rPr>
              <w:t>系统专用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远动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锅炉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集中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动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动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液执行机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执行器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成套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胎硫化自控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塑料注射机控制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控制与管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自动测试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控制用计算机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中型工业控制计算机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自动化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散型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1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场总线控制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自动化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工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度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电式电能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式电能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能表用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电工仪器及指针式电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电网监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流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频率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、功率因数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静电场测试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霍尔元件测磁场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数字电网监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、电磁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记录电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磁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扩大量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流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用互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附加电阻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扩大量程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工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具显微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坐标测量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直度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量用投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床附属光学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谱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谱线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直读光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材料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零部件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特性参数测试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膜层测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像质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系统光度特性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计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光学及离子光学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分割伪彩色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转绘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判读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立体测图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转刺测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像点坐标量测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纠正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展点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航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谱辐射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彩色影像扫描记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光谱彩色合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遥感影像处理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野外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谱遥感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辐射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3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红外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望远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bookmarkStart w:id="1" w:name="RANGE!A2251"/>
            <w:r>
              <w:rPr>
                <w:rFonts w:ascii="仿宋_GB2312" w:hAnsi="仿宋_GB2312" w:cs="仿宋;宋体" w:eastAsia="仿宋_GB2312"/>
                <w:szCs w:val="21"/>
              </w:rPr>
              <w:t>眼镜</w:t>
            </w:r>
            <w:bookmarkEnd w:id="1"/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导纤维和纤维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镜、棱镜、反射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化学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位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解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D0704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导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量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滴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极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泳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化学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特性分析仪器及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分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粘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浊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烟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颗粒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尘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成分含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样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张力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特性分析仪器及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物快速测定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板导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差热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膨胀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机械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热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热学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红外线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紫外线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曝光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电比色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度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光学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线式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能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能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子散射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次离子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衍射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射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收式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射线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射线式分析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顺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电四极矩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磁共振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波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机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同位素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机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面分析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谱联用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质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相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相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谱联用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色谱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晶体振荡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蒸馏及分离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敏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变色式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种原理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监测仪器及综合分析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监测系统成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1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1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环境监测仪器及综合分析装置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分析天平及专用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等臂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杠杆式不等臂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扭力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皿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物架盘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携带式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斤天平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平附件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信号传递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油耗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燃烧分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漏气量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参数测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控制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力测试专用校准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动力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箱及气候环境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干燥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恒温箱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槽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培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热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湿度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腐蚀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低气压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气压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性大气试验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光辐射试验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老化或综合气候因素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冲击与气候环境综合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试验箱及气候环境试验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、医学样品制备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验用离心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生物、医学样品制备设备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变及振动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砂铸造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型</w:t>
            </w: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芯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砂试验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种铸造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金铸造性能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铸造质量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天炉熔化过程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型砂铸造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检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真空监控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真空检测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工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测试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其他土工测试仪器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高压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往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永磁旋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搅拌高压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可靠性试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试验仪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比重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接点玻璃温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压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压力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与液体计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水表（</w:t>
            </w:r>
            <w:r>
              <w:rPr>
                <w:rFonts w:eastAsia="仿宋_GB2312" w:cs="仿宋;宋体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;宋体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速度测量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量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计数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步器、频闪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螺纹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形位误差检查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及定时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机械钟、石英钟、电钟、电控钟及除石英钟外的电子钟、特殊用途钟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表、石英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时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式定时器、电动式定时器、电子式定时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记录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时间记录器，时间累加器，测量、记录或指示时间间隔的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钟表机心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机械手表机心、石英手表机心、钟机心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钟表及定时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仪器仪表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6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、模拟仪表及功率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仪表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模拟式电压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功率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件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阻器、电容器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98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敏感元件、磁性材料、电感元件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性材料参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元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半导体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成电路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55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元件器件参数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及频率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特性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滤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</w:t>
            </w:r>
            <w:r>
              <w:rPr>
                <w:rFonts w:eastAsia="仿宋_GB2312" w:cs="仿宋;宋体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;宋体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干扰测量仪器及测量接收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波形参数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示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讯、导航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线电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视用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源、声振信号发生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级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滤波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放大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仪器校准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话、电声测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振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据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用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仪器与核辐射探测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直流电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场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测量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2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和通信测量仪器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和通信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及量具、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端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线纹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齿轮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角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仪器检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温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湿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热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力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质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容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流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及真空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力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振动、加速度及转速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力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磁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表类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电压大电流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特性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磁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压及功率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号及脉冲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元器件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位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阻抗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场强参数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衰减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无线电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频率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离辐射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声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量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上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上衡、字盘式地上衡、电子式地上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中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地中衡、字盘式地中衡、电子式地中衡、无基坑地中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轨道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轨道衡、字盘式轨道衡、电子式轨道衡、动态轨道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钢材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带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机械式皮带秤、电子式皮带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吊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吊秤、字盘式吊秤、电子式吊秤、无线传输电子吊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料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定量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台案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杠杆式台、案秤，字盘式台、案秤，电子式台、案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液体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料斗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包括机械式料斗秤、电子式料斗秤等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数秤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电子计数秤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71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衡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标准物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钢铁标准物质、有色金属标准物质、建筑材料标准物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量标准器具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7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计量标准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和林业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拖拉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式拖拉机、履带拖拉机（含半履带式拖拉机）、手扶拖拉机、其他拖拉机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壤耕整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耕地机械、整地机械、林地清理机械、其他土壤耕整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植施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播种机械、育苗机械、栽植机械、施肥机械、地膜机械、其他种植施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植物管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中耕机械、植保机械、修剪机械、其他植物管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乔木管护设备、灌木管护设备、庭院用微型设备、其他园林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作物及林特产品收获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谷物收获机、玉米收获机、棉麻作物收获机、果实收获机、蔬菜收获机、花卉（茶叶）采收机、籽粒作物收获机、根茎作物收获机、饲料作物收获机、茎杆收集处理机、林特产品采摘机械、其他农作物及林特产品收获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收获后处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脱粒机、清选机、剥壳（去皮）机、干燥机、种子加工机、仓储机械、其他收获后处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产品初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磨粉（浆）机械、棉花加工机械、果蔬加工机械、茶叶加工机械、林特产品初加工机械、其他农林产品初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搬运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农用运输机械、农用装卸机械、其他农用搬运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排灌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水泵、喷灌机械设备、其他排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可再生能源利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风力设备、水力设备、太阳能设备、生物制能设备、其他生物制能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施农业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日光温室设施设备、塑料大棚设施设备、连栋温室设施设备、其他设施农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用动力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拖拉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草料加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牧饲养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孵化育雏设备、喂料饮水设备、清理消毒设备、网围栏、其他畜牧饲养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畜禽产品采集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挤奶机、剪羊毛机、牛奶分离机、储奶罐、其他畜禽产品采集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养殖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增氧机、增氧装置或增氧系统、投饵机、投饵装置或投饵系统、网箱养殖设备、水体净化处理设备及水质监测仪器设备、其他水产养殖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捕捞和采集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海洋捕捞机械、淡水捕捞机械、水生植物采集机械、其他水产品捕捞和采集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产品初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鱼货起、卸和冻结设备、贝类加工机械、海参加工机械、紫菜加工机械、鱼类初加工机械、其他水产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网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织网机、制绳机、并线机、其他制网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和林业机械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农业和林业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捆草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加工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糖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原料处理设备、提汁设备、制炼设备、废粕综合利用设备、其他制糖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糕点糖果及果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糕点类原料加工机械，饼干加工机，糕点加工机，糖果加工备料机械，糖果加工成型机械，果品加工机械，糕点、糖果、果品生产线，其他糕点、糖果、果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菜类食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蔬菜加工机械、豆制品加工机械、淀粉制品加工机械、其他菜类食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屠宰、肉食品及蛋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禽畜屠宰加工设备，肉类加工机械，乳品加工机械，蛋品加工设备，水产品加工机械，其他屠宰、肉食及蛋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蒸煮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杀菌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均质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味品加工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味精加工机械、酱制品加工机械、酱油加工机械、食醋加工机械、其他调味品加工机械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罐头食品生产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肉类罐头加工线、蔬菜罐头加工线、水产品罐头加工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食炊事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检测、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加工专用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酿酒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通用酿酒设备、啤酒制造设备、白酒制造设备、黄酒制造设备、果酒制造设备、食用酒精制造设备、其他酿酒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醇饮料加工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冷饮设备，咖啡、可可加工设备，茶饮料加工设备，果汁加工设备，饮用水加工设备，其他无醇饮料加工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饮料加工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食品加工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厨房操作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炊事机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煤气罐（液化气罐）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嘴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器冲洗阀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箱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阀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淋浴房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水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餐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厨卫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电生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脑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肌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电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诱发电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声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护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参数遥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记录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理研究实验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分析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肺功能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流量及容量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血压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生理参数测定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磁图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输出量测定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电子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显微镜及放大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光学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声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超声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激光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手术和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激光诊断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激光仪器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硬式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纤维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内窥镜附属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内窥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治疗及康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波及射频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疗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、低压氧仓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蜡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热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理治疗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康复及体育治疗仪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中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磁共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磁共振成像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磁共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字化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电子计算机断层扫描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影像显示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附属设备及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高能射线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线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高能射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医学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核素检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核医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防护用具及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防护材料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监检测设备及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射线专用检测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射线监检测设备及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检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免疫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化分析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生物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细胞核组织培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气分析仪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尿液化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理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室辅助器具、设施及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殊实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化验基础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临床检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外循环设备及血液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肺及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透析及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液净化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膜透析装置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肝支持系统及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外循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脏器及功能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心脏瓣膜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造管腔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器官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缺损修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人工脏器及功能辅助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装置及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假肢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假肢装置及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急救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急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诊疗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电刀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醉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吸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照明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吸引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冲洗减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1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急救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设备及技工室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综合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科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钻及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洁牙、补牙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牙种植设备及配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口腔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房护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输液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械台、柜等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推车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生活用车、担架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婴儿保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呼叫系统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制气、供气、吸气装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病房护理及医院通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毒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压力蒸汽灭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超声波净化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体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光线、射线灭菌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消毒灭菌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、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低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用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低温、冷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质控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品贮藏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药房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药制备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2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药房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其他医疗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础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显微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经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眼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耳鼻喉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胸腔心血管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腹部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泌尿肛肠外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矫形外科（骨科）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儿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妇产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划生育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射穿刺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烧伤（整形）科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手术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温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压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诊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诊察器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疫、防护卫生装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疗箱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盒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急救包类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毒设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防疫、防护卫生装备及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助视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助听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轮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助残器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骨科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脊柱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关节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创伤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骨科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介入诊断和治疗用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管介入、植入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心脏除颤、起搏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介入诊断和治疗用材料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用电子诊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组织捣碎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疫苗冷冻干燥机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疫病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兽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病人医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型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象检查用化学药制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口服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、注射用</w:t>
            </w:r>
            <w:r>
              <w:rPr>
                <w:rFonts w:eastAsia="仿宋_GB2312" w:cs="仿宋;宋体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;宋体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器官功能检查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病人用诊断检验、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衬背的诊断或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衬背的诊断或实验用试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09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心胶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医用器械及耗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血清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诊断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微生态制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药材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中成药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化学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抗生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生化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放射性药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外用杀虫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3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用消毒剂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气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质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体废弃物处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噪声控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属废料回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金属废料回收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与辐射安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污染防治设备零部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环境污染防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林牧渔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勘探、钻采及人工地震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震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数字仪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气象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;宋体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文仪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;宋体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宋体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文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学专用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5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子及核辐射测量仪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乐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演出服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舞台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影剧院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艺设备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文艺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赛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赛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球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举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游泳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跳水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潜水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冰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雪上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击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击剑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射箭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摩托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行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车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赛马和马术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拳击、跆拳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摔跤、柔道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散打、武术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棋牌类运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航模、海模及其他模型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垂钓器具和用品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;宋体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登山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身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动康复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残疾人体育及训练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2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运动辅助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3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设备零附件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1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体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单站位配重训练器、单站位配重综合训练器、多站位配重综合训练器、拳击台、帐篷、充气褥垫、遮阳伞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 w:val="false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书籍、课本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词典</w:t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书籍、课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词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文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图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书籍、课本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广告品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词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百科全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年鉴及系列丛书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地图册、图表集和其他图表书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通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4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普通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日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每周出版至少四次的报纸、每周出版至少四次的全国综合类大报、每周出版至少四次的行业专业类报纸、每周出版至少四次的对象类报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周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月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电子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0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期刊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防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包括协议供货和消防工程项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交通管理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证检验鉴定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、检查、监视、报警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爆炸物处置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侦察取证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警械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杀伤性武器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护防暴装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入境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1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监察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政法检测专用设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警用杀伤性武器设备及其他政法部门专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救灾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汛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抗旱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储备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D2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物资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工  程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行政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公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务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安全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狱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看守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教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拘留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戒毒所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2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安全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研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出版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图书档案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医卫慈善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体和艺术团体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3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事业单位用房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附属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岗楼、围墙等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1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建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5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速公路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道路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轨道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5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桥梁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铁路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路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地铁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6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隧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利枢纽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堤坝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防洪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浚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滞蓄洪区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橡胶坝拦河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山洪防御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库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7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水利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管道、电缆及其有关工程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燃气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暖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供水管道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电缆工程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内通信线路铺设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8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市政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室外体育和娱乐设施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园林绿化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09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公共设施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保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污水处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固定废物处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荒山绿化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防沙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河湖泊治理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工湿地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0210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然林保护工程施工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;宋体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99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大型设备安装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服  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设计前咨询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2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勘探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设计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装修设计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项目管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F0106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监理服务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character" w:styleId="CharChar5">
    <w:name w:val=" Char Char5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3:00Z</dcterms:created>
  <dc:creator>张沫</dc:creator>
  <dc:description/>
  <cp:keywords/>
  <dc:language>en-US</dc:language>
  <cp:lastModifiedBy>微软用户</cp:lastModifiedBy>
  <dcterms:modified xsi:type="dcterms:W3CDTF">2014-10-09T05:2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